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540" w:leader="none"/>
        </w:tabs>
        <w:spacing w:lineRule="auto" w:line="36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Myślenice, dnia 3 mar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firstLine="708"/>
        <w:jc w:val="left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Aneks nr 1 z dnia 3 marca 2025 r.</w:t>
      </w:r>
    </w:p>
    <w:p>
      <w:pPr>
        <w:pStyle w:val="Heading1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do Zarządzenia nr 96/2024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Dyrektora Samodzielnego Publicznego Zakładu Opieki Zdrowotnej w Myślenic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z dnia 29 listopada 2024 r.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zmiany wysokości opłat za udostępnianie dokumentacji medycznej. 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opublikowanym w Monitorze Polskim Komunikatem Prezesa Głównego Urzędu Statystycznego w sprawie przeciętnego wynagrodzenia w czwartym kwartale 2024 r., z dnia 11 lutego            2025 r. (M. P. z 2025 r., poz. 124), w Zarządzeniu nr 96/2024 Dyrektora Samodzielnego Publicznego Zakładu Opieki Zdrowotnej w Myślenicach z dnia 29 listopada 2024 r. wprowadza się następujące zmiany:</w:t>
      </w:r>
    </w:p>
    <w:p>
      <w:pPr>
        <w:pStyle w:val="Tekstpodstawowy3"/>
        <w:tabs>
          <w:tab w:val="clear" w:pos="708"/>
          <w:tab w:val="left" w:pos="21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Div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ie ulega treść § 2 ust. 2, w brz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Za udostępnienie dokumentacji medycznej po raz kolejny w żądanym zakresie i formie, a także poza przypadkami określonymi w ust.1 </w:t>
      </w:r>
      <w:r>
        <w:rPr>
          <w:b/>
          <w:sz w:val="22"/>
          <w:szCs w:val="22"/>
        </w:rPr>
        <w:t>pobiera się opłatę</w:t>
      </w:r>
      <w:r>
        <w:rPr>
          <w:sz w:val="22"/>
          <w:szCs w:val="22"/>
        </w:rPr>
        <w:t xml:space="preserve"> w wysokości:  </w:t>
      </w:r>
    </w:p>
    <w:p>
      <w:pPr>
        <w:pStyle w:val="Divparagrap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strona wyciągu albo odpisu dokumentacji medycznej </w:t>
      </w:r>
      <w:r>
        <w:rPr>
          <w:b/>
          <w:sz w:val="22"/>
          <w:szCs w:val="22"/>
        </w:rPr>
        <w:t>- 16,95 zł</w:t>
      </w:r>
      <w:r>
        <w:rPr>
          <w:sz w:val="22"/>
          <w:szCs w:val="22"/>
        </w:rPr>
        <w:t>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a strona kopii albo wydruku dokumentacji medycznej - </w:t>
      </w:r>
      <w:r>
        <w:rPr>
          <w:b/>
          <w:sz w:val="22"/>
          <w:szCs w:val="22"/>
        </w:rPr>
        <w:t>0,59 zł.</w:t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ostępnienie dokumentacji medycznej na informatycznym nośniku danych - </w:t>
      </w:r>
      <w:r>
        <w:rPr>
          <w:b/>
          <w:sz w:val="22"/>
          <w:szCs w:val="22"/>
        </w:rPr>
        <w:t>3,39 zł.”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apisy Zarządzenia nr 96/2024 z dnia 29 listopada 2024 r. nie ulegają zmianie. </w:t>
      </w:r>
    </w:p>
    <w:p>
      <w:pPr>
        <w:pStyle w:val="Tekstpodstawowywcity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ks wchodzi w życie z mocą obowiązującą od dnia 1 marca 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dam Styczeń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-ca Dyrektora ds. medyc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órki lecznictwa zamkniętego i otwartego (oddziały, poradnie, pracown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estracje poradni specjalistyczny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chiwum Szpital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Finansowo-Księgow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Statystyki Medycznej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ział Informatyk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kt Kser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86600</wp:posOffset>
              </wp:positionH>
              <wp:positionV relativeFrom="paragraph">
                <wp:posOffset>234315</wp:posOffset>
              </wp:positionV>
              <wp:extent cx="6172200" cy="1206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8pt,18.45pt" to="-72.0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  <w:tab w:val="right" w:pos="900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0:00Z</dcterms:created>
  <dc:creator>zoz</dc:creator>
  <dc:description/>
  <cp:keywords/>
  <dc:language>en-US</dc:language>
  <cp:lastModifiedBy>a.kasperek</cp:lastModifiedBy>
  <cp:lastPrinted>2025-03-04T13:56:00Z</cp:lastPrinted>
  <dcterms:modified xsi:type="dcterms:W3CDTF">2025-03-06T11:34:00Z</dcterms:modified>
  <cp:revision>77</cp:revision>
  <dc:subject/>
  <dc:title>Zarządzenie nr</dc:title>
</cp:coreProperties>
</file>