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540" w:leader="none"/>
        </w:tabs>
        <w:spacing w:lineRule="auto" w:line="36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Myślenice, dnia 30 maja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firstLine="708"/>
        <w:jc w:val="left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Aneks nr 2 z dnia 30 maja 2025 r.</w:t>
      </w:r>
    </w:p>
    <w:p>
      <w:pPr>
        <w:pStyle w:val="Heading1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do Zarządzenia nr 96/2024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Dyrektora Samodzielnego Publicznego Zakładu Opieki Zdrowotnej w Myślenicac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</w:t>
      </w:r>
      <w:r>
        <w:rPr>
          <w:b/>
        </w:rPr>
        <w:t>z dnia 29 listopada 2024 r.</w:t>
      </w:r>
    </w:p>
    <w:p>
      <w:pPr>
        <w:pStyle w:val="Tekstpodstawowy3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zmiany wysokości opłat za udostępnianie dokumentacji medycznej. </w:t>
      </w:r>
    </w:p>
    <w:p>
      <w:pPr>
        <w:pStyle w:val="Tekstpodstawowy3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opublikowanym w Monitorze Polskim Komunikatem Prezesa Głównego Urzędu Statystycznego w sprawie przeciętnego wynagrodzenia w pierwszym kwartale 2025 r., z dnia 9 maja            2025 r. (M. P. z 2025 r., poz. 444), w Zarządzeniu nr 96/2024 Dyrektora Samodzielnego Publicznego Zakładu Opieki Zdrowotnej w Myślenicach z dnia 29 listopada 2024 r. wprowadza się następujące zmiany:</w:t>
      </w:r>
    </w:p>
    <w:p>
      <w:pPr>
        <w:pStyle w:val="Tekstpodstawowy3"/>
        <w:tabs>
          <w:tab w:val="clear" w:pos="708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Div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ie ulega treść § 2 ust. 2, w brzmie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2. Za udostępnienie dokumentacji medycznej po raz kolejny w żądanym zakresie i formie, a także poza przypadkami określonymi w ust.1 </w:t>
      </w:r>
      <w:r>
        <w:rPr>
          <w:b/>
          <w:sz w:val="22"/>
          <w:szCs w:val="22"/>
        </w:rPr>
        <w:t>pobiera się opłatę</w:t>
      </w:r>
      <w:r>
        <w:rPr>
          <w:sz w:val="22"/>
          <w:szCs w:val="22"/>
        </w:rPr>
        <w:t xml:space="preserve"> w wysokości:  </w:t>
      </w:r>
    </w:p>
    <w:p>
      <w:pPr>
        <w:pStyle w:val="Divparagrap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 strona wyciągu albo odpisu dokumentacji medycznej </w:t>
      </w:r>
      <w:r>
        <w:rPr>
          <w:b/>
          <w:sz w:val="22"/>
          <w:szCs w:val="22"/>
        </w:rPr>
        <w:t>- 17,92 zł</w:t>
      </w:r>
      <w:r>
        <w:rPr>
          <w:sz w:val="22"/>
          <w:szCs w:val="22"/>
        </w:rPr>
        <w:t>.</w:t>
      </w:r>
    </w:p>
    <w:p>
      <w:pPr>
        <w:pStyle w:val="Tekstpodstawowywcity3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dna strona kopii albo wydruku dokumentacji medycznej - </w:t>
      </w:r>
      <w:r>
        <w:rPr>
          <w:b/>
          <w:sz w:val="22"/>
          <w:szCs w:val="22"/>
        </w:rPr>
        <w:t>0,62 zł.</w:t>
      </w:r>
    </w:p>
    <w:p>
      <w:pPr>
        <w:pStyle w:val="Tekstpodstawowywcity3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ostępnienie dokumentacji medycznej na informatycznym nośniku danych - </w:t>
      </w:r>
      <w:r>
        <w:rPr>
          <w:b/>
          <w:sz w:val="22"/>
          <w:szCs w:val="22"/>
        </w:rPr>
        <w:t>3,58 zł.”</w:t>
      </w:r>
    </w:p>
    <w:p>
      <w:pPr>
        <w:pStyle w:val="Tekstpodstawowywcity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zapisy Zarządzenia nr 96/2024 z dnia 29 listopada 2024 r. nie ulegają zmianie. </w:t>
      </w:r>
    </w:p>
    <w:p>
      <w:pPr>
        <w:pStyle w:val="Tekstpodstawowywcity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eks wchodzi w życie z mocą obowiązującą od dnia 1 czerwca 2025 r. 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dam Styczeń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-ca Dyrektora ds. medyczny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mórki lecznictwa zamkniętego i otwartego (oddziały, poradnie, pracowni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jestracje poradni specjalistyczny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chiwum Szpital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ział Finansowo-Księgow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ział Statystyki Medycznej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ział Informatyk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nkt Kser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86600</wp:posOffset>
              </wp:positionH>
              <wp:positionV relativeFrom="paragraph">
                <wp:posOffset>234315</wp:posOffset>
              </wp:positionV>
              <wp:extent cx="6172200" cy="1206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2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8pt,18.45pt" to="-72.0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  <w:tab w:val="right" w:pos="9000" w:leader="none"/>
      </w:tabs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5664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90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2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0:00Z</dcterms:created>
  <dc:creator>zoz</dc:creator>
  <dc:description/>
  <cp:keywords/>
  <dc:language>en-US</dc:language>
  <cp:lastModifiedBy>a.kasperek</cp:lastModifiedBy>
  <cp:lastPrinted>2025-06-02T10:30:00Z</cp:lastPrinted>
  <dcterms:modified xsi:type="dcterms:W3CDTF">2025-06-03T10:00:00Z</dcterms:modified>
  <cp:revision>81</cp:revision>
  <dc:subject/>
  <dc:title>Zarządzenie nr</dc:title>
</cp:coreProperties>
</file>