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do Zarządzenia Dyrektora nr 96/202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z dnia 29 listopada 202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TWIERDZENIE UDOSTĘPNIENIA DOKUMENTACJI MEDYCZNE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403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843"/>
        <w:gridCol w:w="1843"/>
        <w:gridCol w:w="1701"/>
        <w:gridCol w:w="1417"/>
        <w:gridCol w:w="1560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Imię i Nazwisko pacjenta,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órego dokumentacja medyczna dotyc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PESEL pacj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Adres zamieszkania pacj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ddziału/ Poradni/ Pracow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udostępnianej dokumentacji medy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udostęp-nienia dokumentacji medycz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rana opłata za udostępnienie dokumentacji medy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Data i podpis osoby udostępniającej dokumentację medyczn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568" w:gutter="0" w:header="708" w:top="764" w:footer="708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29:00Z</dcterms:created>
  <dc:creator>Andrzej Cisło</dc:creator>
  <dc:description/>
  <cp:keywords/>
  <dc:language>en-US</dc:language>
  <cp:lastModifiedBy>a.kasperek</cp:lastModifiedBy>
  <cp:lastPrinted>2024-12-03T09:15:00Z</cp:lastPrinted>
  <dcterms:modified xsi:type="dcterms:W3CDTF">2024-12-03T08:19:00Z</dcterms:modified>
  <cp:revision>37</cp:revision>
  <dc:subject/>
  <dc:title/>
</cp:coreProperties>
</file>