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540" w:leader="none"/>
        </w:tabs>
        <w:spacing w:lineRule="auto" w:line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yślenice, dnia 29 listopada 2024 r.</w:t>
      </w:r>
    </w:p>
    <w:p>
      <w:pPr>
        <w:pStyle w:val="Heading1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ZARZĄDZENIE nr  96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yślenicach</w:t>
      </w:r>
    </w:p>
    <w:p>
      <w:pPr>
        <w:pStyle w:val="Normal"/>
        <w:jc w:val="center"/>
        <w:rPr/>
      </w:pPr>
      <w:r>
        <w:rPr>
          <w:b/>
        </w:rPr>
        <w:t>z dnia 29 listopada 2024 r.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 udostępniania dokumentacji medycznej.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oparciu o zapisy ustawy z dnia 6 listopada 2008r. o prawach pacjenta i Rzeczniku Praw Pacjenta ( Dz. U. z 2009 r. Nr 52, poz.417, tekst jednolity z dnia 2 kwietnia 2024 r. (Dz. U. 2024, poz. 581 z późn.zm.) zarządzam co następuje: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Dokumentacja medyczna w Samodzielnym Publicznym Zakładzie Opieki Zdrowotnej w Myślenicach jest  udostępniana:</w:t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 do wglądu, w tym także do baz danych w zakresie ochrony zdrowia, w miejscu udzielania świadczeń zdrowotnych, z wyłączeniem medycznych czynności ratunkowych, albo w siedzibie podmiotu udzielającego świadczeń zdrowotnych, z zapewnieniem pacjentowi lub innym uprawnionym organom lub podmiotom możliwości sporządzenia notatek lub zdjęć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 xml:space="preserve"> przez sporządzenie jej wyciągu, odpisu, kopii lub wydruk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 xml:space="preserve"> przez wydanie oryginału za potwierdzeniem odbioru i z zastrzeżeniem zwrotu po wykorzystaniu, na żądanie organów władzy publicznej albo sądów powszechnych, a także w przypadku gdy zwłoka w wydaniu dokumentacji mogłaby spowodować zagrożenie życia lub zdrowia pacjent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 za pośrednictwem środków komunikacji elektronicznej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</w:r>
      <w:r>
        <w:rPr>
          <w:rFonts w:cs="Times New Roman" w:ascii="Times New Roman" w:hAnsi="Times New Roman"/>
          <w:sz w:val="22"/>
          <w:szCs w:val="22"/>
        </w:rPr>
        <w:t xml:space="preserve"> na informatycznym nośniku d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aragraph"/>
        <w:rPr/>
      </w:pPr>
      <w:r>
        <w:rPr>
          <w:rFonts w:cs="Times New Roman" w:ascii="Times New Roman" w:hAnsi="Times New Roman"/>
          <w:sz w:val="22"/>
          <w:szCs w:val="22"/>
        </w:rPr>
        <w:t xml:space="preserve">2. Dokumentacji medycznej prowadzonej w formie papierowej, SPZOZ w Myślenicach nie udostępnia przez sporządzenie kopii w formie odwzorowania cyfrowego (skanu) przekazywanego za pośrednictwem środków komunikacji elektronicznej lub na informatycznym nośniku danych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Zdjęcia rentgenowskie wykonane na kliszy, przechowywane przez SPZOZ w Myślenicach, są udostępniane za potwierdzeniem odbioru i z zastrzeżeniem zwrotu po wykorzystaniu.</w:t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Za udostępnienie dokumentacji medycznej </w:t>
      </w:r>
      <w:r>
        <w:rPr>
          <w:b/>
          <w:sz w:val="22"/>
          <w:szCs w:val="22"/>
        </w:rPr>
        <w:t>nie pobiera się opłaty</w:t>
      </w:r>
      <w:r>
        <w:rPr>
          <w:sz w:val="22"/>
          <w:szCs w:val="22"/>
        </w:rPr>
        <w:t xml:space="preserve"> w przypadku, gdy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acjent albo jego przedstawiciel ustawowy składa wniosek po raz pierwszy w żądanym zakresie i w sposób, o którym mowa w § 1 ust. 1 pkt 2 i 5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postępowaniem Rzecznika Praw Pacjenta w sprawie świadczenia kompensacyjnego z Funduszu Kompensacyjnego Szczepień Ochronnyc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 związku z postępowaniem Rzecznika Praw Pacjenta w sprawie świadczenia kompensacyjnego z Funduszu Kompensacyjnego Badań Klinicznych.</w:t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oi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związku z postępowaniem Rzecznika Praw Pacjenta w sprawie świadczenia kompensacyjnego z Funduszu Kompensacyjnego Zdarzeń Medycznych.</w:t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w przypadku udostępnienia dokumentacji medycznej Agencji Oceny Technologii Medycznych i Taryfikacji oraz Agencji Badań Medycznych. </w:t>
      </w:r>
    </w:p>
    <w:p>
      <w:pPr>
        <w:pStyle w:val="Div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Za udostępnienie dokumentacji medycznej po raz kolejny w żądanym zakresie i formie, a także poza przypadkami określonymi w ust.1 </w:t>
      </w:r>
      <w:r>
        <w:rPr>
          <w:b/>
          <w:sz w:val="22"/>
          <w:szCs w:val="22"/>
        </w:rPr>
        <w:t>pobiera się opłatę</w:t>
      </w:r>
      <w:r>
        <w:rPr>
          <w:sz w:val="22"/>
          <w:szCs w:val="22"/>
        </w:rPr>
        <w:t xml:space="preserve"> w wysokości:  </w:t>
      </w:r>
    </w:p>
    <w:p>
      <w:pPr>
        <w:pStyle w:val="Divparagrap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strona wyciągu albo odpisu dokumentacji medycznej </w:t>
      </w:r>
      <w:r>
        <w:rPr>
          <w:b/>
          <w:sz w:val="22"/>
          <w:szCs w:val="22"/>
        </w:rPr>
        <w:t>– 16,32 zł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 strona kopii albo wydruku dokumentacji medycznej – </w:t>
      </w:r>
      <w:r>
        <w:rPr>
          <w:b/>
          <w:sz w:val="22"/>
          <w:szCs w:val="22"/>
        </w:rPr>
        <w:t>0,57 zł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ostępnienie dokumentacji medycznej na informatycznym nośniku danych -– </w:t>
      </w:r>
      <w:r>
        <w:rPr>
          <w:b/>
          <w:sz w:val="22"/>
          <w:szCs w:val="22"/>
        </w:rPr>
        <w:t>3,26 zł.</w:t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świadczeń z zakresu ubezpieczeń społecznych, Zakład Ubezpieczeń Społecznych i Kasa Rolniczego Ubezpieczenia Społecznego  ma prawo do nieodpłatnego korzystania z dokumentacji medycznej (  art. 77 ust. 5 ustawy z dnia 13.10.1998r. – o systemie ubezpieczeń społecznych).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Dokumentacja medyczna z oddziałów szpitala jest udostępniana w Dziale Statystyki Medycznej lub Archiwum Szpitalnym, po uprzednim złożeniu  wniosku, którego treść określa załącznik nr 1 do niniejszego zarządzenia oraz w przypadku udostępnienia dokumentacji medycznej wskazanej w § 2 ust. 2 po dokonaniu opłaty za jej udostępnienie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Dokumentacja medyczna z Poradni Specjalistycznych jest udostępniana w rejestracjach do poradni specjalistycznych oraz w Archiwum Szpitalnym, po wcześniejszym złożeniu wniosku, którego treść określa załącznik nr 1 do niniejszego zarządzenia oraz w przypadku udostępnienia dokumentacji medycznej wskazanej w § 2 ust. 2 po dokonaniu opłaty za jej udostępnienie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wniosek osoby lub organu, któremu udostępniana jest dokumentacja medyczna,  wystawiana jest  faktura VAT. 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łaty za udostępnienie dokumentacji dokonywane są w formie gotówkowej w Kasie Szpitalnej, Punkcie Ksero oraz w laboratoriach i pracowniach diagnostycznych. Wpłata może być również dokonywana przelewem na konto SPZOZ w Myślenicach (72 1240 5051 1111 0000 5237 6317)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1. Komórki Organizacyjne SPZOZ w Myślenicach wymienione w §4 ust.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e są do prowadzenia wykazów zawierających następujące informacje dotyczące udostępnianej dokumentacji medycznej: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 imię (imiona) i nazwisko pacjenta, którego dotyczy dokumentacja medyczn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 xml:space="preserve"> sposób udostępnienia dokumentacji medycznej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 xml:space="preserve"> zakres udostępnionej dokumentacji medycznej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 imię (imiona) i nazwisko osoby innej niż pacjent, której została udostępniona dokumentacja medyczna, a w przypadkach, o których mowa w art. 26 ust. 3 i 4, także nazwę uprawnionego organu lub podmiotu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</w:r>
      <w:r>
        <w:rPr>
          <w:rFonts w:cs="Times New Roman" w:ascii="Times New Roman" w:hAnsi="Times New Roman"/>
          <w:sz w:val="22"/>
          <w:szCs w:val="22"/>
        </w:rPr>
        <w:t xml:space="preserve"> imię (imiona) i nazwisko oraz podpis osoby, która udostępniła dokumentację medyczn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ivpoin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) </w:t>
      </w:r>
      <w:r>
        <w:rPr>
          <w:rFonts w:cs="Times New Roman" w:ascii="Times New Roman" w:hAnsi="Times New Roman"/>
          <w:sz w:val="22"/>
          <w:szCs w:val="22"/>
        </w:rPr>
        <w:t xml:space="preserve"> datę udostępnienia dokumentacji medy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2. Komórki Organizacyjne SPZOZ w Myślenicach wymienione w §4 ust.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e są do stosowania załącznika nr 2 do niniejszego zarządzenia. Przedmiotowy załącznik jest dołączany do dokumentacji medycznej pacjenta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3. Komórki Organizacyjne SPZOZ w Myślenicach wymienione w §4 ust.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e są do stosowania Oświadczenia osoby bliskiej – załącznika do niniejszego zarządzenia. Przedmiotowy załącznik jest dołączany do dokumentacji medycznej pacjenta.</w:t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ą realizacją niniejszego zarządzenia powierzam Z-cy Dyrektora ds. medycznych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Traci moc Zarządzenie Dyrektora SPZOZ w Myślenicach nr 60/2019 z dnia 1 września 2019 roku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1 grud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am Sty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órki lecznictwa zamkniętego i otwartego (oddziały, poradnie, pracown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jestracje poradni specjalistycz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chiwum Szpital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ał Finansowo-Księgow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ał Statystyki Medy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kt Ks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86600</wp:posOffset>
              </wp:positionH>
              <wp:positionV relativeFrom="paragraph">
                <wp:posOffset>234315</wp:posOffset>
              </wp:positionV>
              <wp:extent cx="6172200" cy="1206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8pt,18.45pt" to="-72.0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right" w:pos="900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zoz</dc:creator>
  <dc:description/>
  <cp:keywords/>
  <dc:language>en-US</dc:language>
  <cp:lastModifiedBy>a.kasperek</cp:lastModifiedBy>
  <cp:lastPrinted>2024-12-03T09:13:00Z</cp:lastPrinted>
  <dcterms:modified xsi:type="dcterms:W3CDTF">2024-12-09T09:07:00Z</dcterms:modified>
  <cp:revision>31</cp:revision>
  <dc:subject/>
  <dc:title>Zarządzenie nr</dc:title>
</cp:coreProperties>
</file>